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Sportplanung für die Qualifikationsphase           (männlich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ame:  …………………………..   Vorname: ……………………          Klasse : 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s den beiden ersten Gruppen von Sportkursen sind insgesamt </w:t>
      </w:r>
      <w:r>
        <w:rPr>
          <w:rFonts w:cs="Arial" w:ascii="Arial" w:hAnsi="Arial"/>
          <w:b/>
          <w:sz w:val="20"/>
          <w:szCs w:val="20"/>
        </w:rPr>
        <w:t>4 Pflichtkurse</w:t>
      </w:r>
      <w:r>
        <w:rPr>
          <w:rFonts w:cs="Arial" w:ascii="Arial" w:hAnsi="Arial"/>
          <w:sz w:val="20"/>
          <w:szCs w:val="20"/>
        </w:rPr>
        <w:t xml:space="preserve"> anzukreuzen. Dabei muss aus der </w:t>
      </w:r>
      <w:r>
        <w:rPr>
          <w:rFonts w:cs="Arial" w:ascii="Arial" w:hAnsi="Arial"/>
          <w:b/>
          <w:sz w:val="20"/>
          <w:szCs w:val="20"/>
        </w:rPr>
        <w:t>ersten Gruppe mindestens ein Kurs</w:t>
      </w:r>
      <w:r>
        <w:rPr>
          <w:rFonts w:cs="Arial" w:ascii="Arial" w:hAnsi="Arial"/>
          <w:sz w:val="20"/>
          <w:szCs w:val="20"/>
        </w:rPr>
        <w:t xml:space="preserve"> gewählt werden. Jede Sportart darf nur einmal angekreuzt werden, es sei denn, eine Sportart ist in der höheren Leistungsstufe II aufgeführt.  </w:t>
      </w:r>
      <w:r>
        <w:rPr>
          <w:rFonts w:cs="Arial" w:ascii="Arial" w:hAnsi="Arial"/>
          <w:b/>
          <w:sz w:val="20"/>
          <w:szCs w:val="20"/>
        </w:rPr>
        <w:t>Aus beiden Gruppen ist jeweils ein Ersatzkurs „E“ anzukreuz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Geblockte Kurse können nur </w:t>
      </w:r>
      <w:r>
        <w:rPr>
          <w:rFonts w:cs="Arial" w:ascii="Arial" w:hAnsi="Arial"/>
          <w:b/>
          <w:sz w:val="20"/>
          <w:szCs w:val="20"/>
        </w:rPr>
        <w:t xml:space="preserve">zusätzlich </w:t>
      </w:r>
      <w:r>
        <w:rPr>
          <w:rFonts w:cs="Arial" w:ascii="Arial" w:hAnsi="Arial"/>
          <w:sz w:val="20"/>
          <w:szCs w:val="20"/>
        </w:rPr>
        <w:t xml:space="preserve">angekreuzt werden. Diese Kurse sind kostenpflichtig und ihre  Wahl zunächst unverbindlich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htung!!    Skifahren und Snowboardfahren können </w:t>
      </w:r>
      <w:r>
        <w:rPr>
          <w:rFonts w:cs="Arial" w:ascii="Arial" w:hAnsi="Arial"/>
          <w:b/>
          <w:sz w:val="20"/>
          <w:szCs w:val="20"/>
          <w:u w:val="single"/>
        </w:rPr>
        <w:t>nicht gleichzeitig</w:t>
      </w:r>
      <w:r>
        <w:rPr>
          <w:rFonts w:cs="Arial" w:ascii="Arial" w:hAnsi="Arial"/>
          <w:b/>
          <w:sz w:val="20"/>
          <w:szCs w:val="20"/>
        </w:rPr>
        <w:t xml:space="preserve"> gewählt werde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chtung !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 Sportkurswahl sollte sehr sorgfältig vorgenommen werden, da eine spätere Änderung der Sportplanung nicht möglich ist. Es ist nicht möglich, mit der Kurswahl gleichzeitig einen bestimmten Wochentag oder Block festzulegen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pe (Kurse zu einzelnen Themenfeldern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  <w:tab/>
        <w:t>Leichathletik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  <w:tab/>
        <w:t>Leichtathletik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  <w:tab/>
        <w:t>Schwimmen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  <w:tab/>
        <w:t>Gymnastik/Tanz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  <w:tab/>
        <w:t>Gymnastik/Tanz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     Fit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pe zum Themenfeld Spiel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  <w:tab/>
        <w:t xml:space="preserve">Basketba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  <w:tab/>
        <w:t xml:space="preserve">Fußba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  <w:tab/>
        <w:t xml:space="preserve">Handba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  <w:tab/>
        <w:t xml:space="preserve">Volleyba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  <w:tab/>
        <w:t xml:space="preserve">Badmint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  <w:tab/>
        <w:t xml:space="preserve">Tischtenn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  <w:tab/>
        <w:t xml:space="preserve">Hocke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blockte (zusätzliche) Sportkurs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  <w:tab/>
        <w:t xml:space="preserve"> Windsurfen                                (ca. 275 €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      Skifahren </w:t>
      </w:r>
      <w:r>
        <w:rPr>
          <w:rFonts w:cs="Arial" w:ascii="Arial" w:hAnsi="Arial"/>
          <w:u w:val="single"/>
        </w:rPr>
        <w:t>oder</w:t>
      </w:r>
      <w:r>
        <w:rPr>
          <w:rFonts w:cs="Arial" w:ascii="Arial" w:hAnsi="Arial"/>
        </w:rPr>
        <w:t xml:space="preserve">                           (ca. 450 €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      Snowboardfahren     </w:t>
        <w:tab/>
        <w:t xml:space="preserve">         (ca. 450 €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bgabe:  Mit der Schullaufbahnplanung spätestens Freitag 04.03.2022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10.00 Uhr bei dem/der Klassenleiter/in.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09:00Z</dcterms:created>
  <dc:creator>Dr. Udo Möller</dc:creator>
  <dc:description/>
  <dc:language>en-US</dc:language>
  <cp:lastModifiedBy>schultheiß</cp:lastModifiedBy>
  <cp:lastPrinted>2018-12-13T16:19:00Z</cp:lastPrinted>
  <dcterms:modified xsi:type="dcterms:W3CDTF">2022-01-03T09:09:00Z</dcterms:modified>
  <cp:revision>2</cp:revision>
  <dc:subject/>
  <dc:title>Sportplanung für die Kursphase</dc:title>
</cp:coreProperties>
</file>